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ZAŁĄCZNIK nr 1 do uchwały nr 37/RR/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4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48"/>
        <w:gridCol w:w="1372"/>
        <w:gridCol w:w="2035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B1%3AE33"/>
            <w:r>
              <w:rPr>
                <w:b/>
                <w:bCs/>
              </w:rPr>
              <w:t>Nr członkowski</w:t>
            </w:r>
            <w:bookmarkEnd w:id="0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oroch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M/BO/0538/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3:27:00Z</dcterms:created>
  <dc:creator>*</dc:creator>
  <dc:description/>
  <dc:language>en-US</dc:language>
  <cp:lastModifiedBy>*</cp:lastModifiedBy>
  <dcterms:modified xsi:type="dcterms:W3CDTF">2006-01-06T13:29:00Z</dcterms:modified>
  <cp:revision>3</cp:revision>
  <dc:subject/>
  <dc:title>ZAŁĄCZNIK nr 1 do uchwały nr 1/R/2005</dc:title>
</cp:coreProperties>
</file>